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заездов групп отдыхающих ПАО «НЛМ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. Феодосия пгт. Приморский на 2024 год. ИП Уланов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9"/>
        <w:gridCol w:w="1586"/>
        <w:gridCol w:w="1586"/>
        <w:gridCol w:w="849"/>
        <w:gridCol w:w="1519"/>
        <w:gridCol w:w="1539"/>
        <w:gridCol w:w="962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Я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заезд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КАФЕ «Чародейк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заезд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К «ПРИМ»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м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6-24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6-27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6-30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06-03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6-06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06-09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7-12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ИЮ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3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04.07-15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6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7.07-18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7-21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.07-24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5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.07-27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8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7-30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07-02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7-05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07-08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7-11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08-14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8-17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08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09.08-20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08-23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8-26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7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08-29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0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1.08-01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4.08-04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08-07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8-10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9-13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5.09-16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7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8.09-19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9-2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ПРАВЛЕНИЕ: 12-00 от ст. пл. ФРАНЦЕНЮ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ановки по 15-20 минут через 3-4 ча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П Уланов М.А.                    </w:t>
        <w:tab/>
        <w:tab/>
        <w:tab/>
        <w:tab/>
        <w:tab/>
        <w:tab/>
        <w:tab/>
        <w:t xml:space="preserve">   М. А. Ул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. ТЕЛЕФОНЫ: (8-4742) 44-35-02;    +791585342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Консультации   с 09-00 до 16-00</w:t>
      </w:r>
    </w:p>
    <w:sectPr>
      <w:type w:val="nextPage"/>
      <w:pgSz w:w="12240" w:h="15840"/>
      <w:pgMar w:left="1418" w:right="851" w:gutter="0" w:header="0" w:top="149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1:00Z</dcterms:created>
  <dc:creator>USER1</dc:creator>
  <dc:description/>
  <dc:language>en-US</dc:language>
  <cp:lastModifiedBy>Natalia</cp:lastModifiedBy>
  <cp:lastPrinted>2022-12-13T13:28:00Z</cp:lastPrinted>
  <dcterms:modified xsi:type="dcterms:W3CDTF">2024-02-02T13:11:00Z</dcterms:modified>
  <cp:revision>2</cp:revision>
  <dc:subject/>
  <dc:title>ПРОЕКТ</dc:title>
</cp:coreProperties>
</file>